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ALS9 is my first Windows 3.0 program.  I wrote it to explor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INI files and a few other concepts related to Windows 3.0. 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a "good" program but you may find it useful as an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 or that in Borland C++ 2.0.  Enjoy it and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n it's modest capabiliti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J Pate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